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高邑县政府办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部门预算信息公开目录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高邑县政府办预算公开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部门预算政府基金预算财政拨款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二、高邑县政府办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度预算公开文字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部门预算安排的总体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机关运行经费安排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绩效预算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政府采购预算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国有资产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名词解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57:00Z</dcterms:created>
  <dc:creator>Administrator</dc:creator>
  <dc:description/>
  <cp:keywords/>
  <dc:language>en-US</dc:language>
  <cp:lastModifiedBy>微软用户</cp:lastModifiedBy>
  <dcterms:modified xsi:type="dcterms:W3CDTF">2020-02-13T03:59:00Z</dcterms:modified>
  <cp:revision>4</cp:revision>
  <dc:subject/>
  <dc:title/>
</cp:coreProperties>
</file>