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统战部</w:t>
      </w:r>
    </w:p>
    <w:p>
      <w:pPr>
        <w:pStyle w:val="Normal"/>
        <w:jc w:val="center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统战部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统战部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_GB2312" w:eastAsia="仿宋;微软雅黑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_GB2312" w:eastAsia="仿宋;微软雅黑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_GB2312" w:eastAsia="仿宋;微软雅黑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_GB2312" w:eastAsia="仿宋;微软雅黑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_GB2312" w:eastAsia="仿宋;微软雅黑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_GB2312" w:eastAsia="仿宋;微软雅黑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_GB2312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_GB2312" w:eastAsia="仿宋;微软雅黑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陌途1412478517</cp:lastModifiedBy>
  <dcterms:modified xsi:type="dcterms:W3CDTF">2019-03-05T01:36:3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