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广播电视台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广播电视台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广播电视台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5T05:35:39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