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关于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年县级预算公开有关事项的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县级财政性资金安排“三公”经费预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财政部报告和公开口径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县级“三公”经费预算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政府性基金预算未安排“三公“经费。具体安排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公务用车购置及运行维护经费。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公务用车购置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全部为一般公共预算），与上年持平（主要是贯彻落实中央八项规定，坚持勤俭节约，积极采取有效措施，切实提高“三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费预算约束力）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公车运行维护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全部为一般公共预算）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主要是实施公务用车改革，加强保留车辆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、控制保留车辆使用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公务接待费。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主要是树立过紧日子意识，坚持勤俭办事，项目支出从紧安排，严格执行控制接待次数、降低接待规模），其中，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性基金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因公出国（境）费。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涉外资金，去年没有安排此项资金，今年增加（主要是根据县域经济发展需求，县级招商引资工作和学习考察计划需要增加），其中，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县级地方政府债券还本付息情况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我县地方政府债务限额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2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债务余额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21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：其中，一般债务限额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22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债务余额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1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专项债务限额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债务余额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提前下达地方政府债务新增限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3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：其中，一般债务限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地方政府债务由河北省政府统一发行，我县无债务发行权限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我县共计安排政府债务还本付息年初预算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，政府债券还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包含：一般债券还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再融资还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财政预算年初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；政府债券偿还利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一般债券偿还利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专项债券偿还利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财政转移支付安排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一般公共预算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22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一般性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94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专项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8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一般性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94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按支出功能分类，包括：一般性转移支付（不包括共同财政事权转移支付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1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均衡地区间财力配置，保障基层政府日常运转和推动区域协调发展；共同财政事权转移支付（列入一般性转移支付管理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3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提高市县履行共同财政事权的能力，其中：公共安全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教育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社会保障和就业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卫生健康共同财政事权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专项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8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按支出功能分类，包括：公共安全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教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科学技术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文化旅游体育与传媒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卫生健康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农林水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交通运输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灾害防治及应急管理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政府性基金预算转移支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包括：社会保障和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预算绩效管理工作开展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为进一步落实《中华人民共和国预算法》中有关绩效目标管理的相关规定，按照省财政厅顶层设计和统一部署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编制过程中，围绕建立“预算编制有目标、预算执行有监控、预算完成有评价、评价结果有反馈、反馈结果有应用”的“五有”预算绩效管理机制，统筹规划、强化措施、创新机制，以绩效目标为引领，进一步规范绩效预算编制，编制质量不断提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绩效目标编制的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相关性原则。</w:t>
      </w:r>
      <w:r>
        <w:rPr>
          <w:rFonts w:ascii="仿宋_GB2312;仿宋" w:hAnsi="仿宋_GB2312;仿宋" w:eastAsia="仿宋_GB2312;仿宋"/>
          <w:sz w:val="32"/>
          <w:szCs w:val="32"/>
        </w:rPr>
        <w:t>绩效目标要符合部门职能及事业发展规划，要与相应的财政支出范围、方向、效益和效果高度相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可衡量原则。</w:t>
      </w:r>
      <w:r>
        <w:rPr>
          <w:rFonts w:ascii="仿宋_GB2312;仿宋" w:hAnsi="仿宋_GB2312;仿宋" w:eastAsia="仿宋_GB2312;仿宋"/>
          <w:sz w:val="32"/>
          <w:szCs w:val="32"/>
        </w:rPr>
        <w:t>绩效目标要对项目做什么和要达到的效果有具体明确的说明，并从数量、质量、成本和时效等方面进行细化，便于考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可行性原则。</w:t>
      </w:r>
      <w:r>
        <w:rPr>
          <w:rFonts w:ascii="仿宋_GB2312;仿宋" w:hAnsi="仿宋_GB2312;仿宋" w:eastAsia="仿宋_GB2312;仿宋"/>
          <w:sz w:val="32"/>
          <w:szCs w:val="32"/>
        </w:rPr>
        <w:t>设定的绩效目标必须经过调查研究和科学论证，要符合客观实际，确保可实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绩效目标编制内容和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绩效目标编制内容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部门预算总体绩效目标及确保完成绩效目标的措施，列入部门预算的专项项目绩效目标和指标，绩效指标细分为预期产出指标和成果指标。预算绩效目标全部编入部门预算文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绩效目标编制程序。</w:t>
      </w:r>
      <w:r>
        <w:rPr>
          <w:rFonts w:ascii="仿宋_GB2312;仿宋" w:hAnsi="仿宋_GB2312;仿宋" w:eastAsia="仿宋_GB2312;仿宋"/>
          <w:sz w:val="32"/>
          <w:szCs w:val="32"/>
        </w:rPr>
        <w:t>根据高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绩效预算管理改革的要求，做到绩效目标编制与预算编制“三个同步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eastAsia="仿宋_GB2312;仿宋"/>
          <w:sz w:val="32"/>
          <w:szCs w:val="32"/>
        </w:rPr>
        <w:t>、同步申报绩效目标。部署下一年度预算编制工作时，要求部门在预算申报中，同步申报项目支出绩效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eastAsia="仿宋_GB2312;仿宋"/>
          <w:sz w:val="32"/>
          <w:szCs w:val="32"/>
        </w:rPr>
        <w:t>、同步审核绩效目标。县财政局在审核预算时，首先对部门申报的绩效目标进行审核，对没有绩效目标，或绩效目标不完整的，由部门补充、完善。对低绩效、无绩效项目，不予安排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eastAsia="仿宋_GB2312;仿宋"/>
          <w:sz w:val="32"/>
          <w:szCs w:val="32"/>
        </w:rPr>
        <w:t>、同步批复绩效目标。将审核后的绩效目标编入部门预算文本，预算经人大审查批准后，将绩效目标随部门预算一同批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绩效目标编制成果。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个县直预算部门全部编制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支出总体绩效目标及具体措施。所有入库项目全部编制了绩效目标指标并通过了绩效审核，全部编入部门预算文本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政府采购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县本级政府采购预算项目资金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769.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按采购类别分：货物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38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工程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964.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服务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65.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按资金来源性质分：一般公共预算拨款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608.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收入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6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县级政府采购限额标准为：单项或批量采购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不含）以下的，不需办理政府采购手续；公开招标限额标准为：货物类和服务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（含），工程类按照相关规定执行。我县政府采购工作依据《中华人民共和国预算法》、《政府采购法》、《中华人民共和国招标投标法》及相关法律法规，结合我县工作实际，重点加强对政府采购操作流程、供应商的诚信监管、采购合同履约验收等方面落实情况的监督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需要说明的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县无其他需要说明的事项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60" w:after="4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4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黑体" w:hAnsi="黑体" w:eastAsia="黑体" w:cs="Calibri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4:00Z</dcterms:created>
  <dc:creator>Administrator</dc:creator>
  <dc:description/>
  <dc:language>en-US</dc:language>
  <cp:lastModifiedBy>刘会卿</cp:lastModifiedBy>
  <cp:lastPrinted>2016-08-11T17:25:00Z</cp:lastPrinted>
  <dcterms:modified xsi:type="dcterms:W3CDTF">2025-07-08T07:33:10Z</dcterms:modified>
  <cp:revision>30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84EB82AE44008A46843A9927251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