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邑县广播电视台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高邑县广播电视台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高邑县广播电视台</w:t>
      </w:r>
      <w:r>
        <w:rPr>
          <w:rFonts w:eastAsia="黑体;SimHei" w:cs="仿宋_GB2312;仿宋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;仿宋" w:eastAsia="黑体;SimHei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20-02-14T01:16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