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水利局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9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水利局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水利局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夏木传媒</cp:lastModifiedBy>
  <dcterms:modified xsi:type="dcterms:W3CDTF">2021-05-20T10:36:51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