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高邑县第十七届人大常委会</w:t>
      </w:r>
    </w:p>
    <w:p>
      <w:pPr>
        <w:pStyle w:val="Normal"/>
        <w:rPr>
          <w:rFonts w:ascii="宋体" w:hAnsi="宋体" w:cs="宋体"/>
          <w:bCs/>
          <w:color w:val="000000"/>
          <w:w w:val="138"/>
          <w:sz w:val="28"/>
          <w:szCs w:val="28"/>
        </w:rPr>
      </w:pPr>
      <w:r>
        <w:rPr>
          <w:rFonts w:ascii="黑体" w:hAnsi="黑体" w:cs="黑体" w:eastAsia="黑体"/>
          <w:bCs/>
          <w:spacing w:val="51"/>
          <w:w w:val="138"/>
          <w:sz w:val="28"/>
          <w:szCs w:val="28"/>
        </w:rPr>
        <w:t>第</w:t>
      </w:r>
      <w:r>
        <w:rPr>
          <w:rFonts w:eastAsia="黑体" w:cs="黑体" w:ascii="黑体" w:hAnsi="黑体"/>
          <w:bCs/>
          <w:spacing w:val="51"/>
          <w:w w:val="138"/>
          <w:sz w:val="28"/>
          <w:szCs w:val="28"/>
        </w:rPr>
        <w:t>23</w:t>
      </w:r>
      <w:r>
        <w:rPr>
          <w:rFonts w:ascii="黑体" w:hAnsi="黑体" w:cs="黑体" w:eastAsia="黑体"/>
          <w:bCs/>
          <w:spacing w:val="51"/>
          <w:w w:val="138"/>
          <w:sz w:val="28"/>
          <w:szCs w:val="28"/>
        </w:rPr>
        <w:t>次会议文件</w:t>
      </w:r>
    </w:p>
    <w:p>
      <w:pPr>
        <w:pStyle w:val="Normal"/>
        <w:rPr>
          <w:rFonts w:ascii="宋体" w:hAnsi="宋体" w:cs="宋体"/>
          <w:bCs/>
          <w:color w:val="000000"/>
          <w:w w:val="138"/>
          <w:sz w:val="44"/>
          <w:szCs w:val="44"/>
        </w:rPr>
      </w:pPr>
      <w:r>
        <w:rPr>
          <w:rFonts w:cs="宋体" w:ascii="宋体" w:hAnsi="宋体"/>
          <w:bCs/>
          <w:color w:val="000000"/>
          <w:w w:val="138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4"/>
        </w:rPr>
        <w:t>高邑县人民政府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4"/>
        </w:rPr>
        <w:t>关于</w:t>
      </w:r>
      <w:r>
        <w:rPr>
          <w:rFonts w:cs="宋体" w:ascii="宋体" w:hAnsi="宋体"/>
          <w:bCs/>
          <w:color w:val="000000"/>
          <w:sz w:val="44"/>
          <w:szCs w:val="44"/>
        </w:rPr>
        <w:t>2023</w:t>
      </w:r>
      <w:r>
        <w:rPr>
          <w:rFonts w:ascii="宋体" w:hAnsi="宋体" w:cs="宋体"/>
          <w:bCs/>
          <w:color w:val="000000"/>
          <w:sz w:val="44"/>
          <w:szCs w:val="44"/>
        </w:rPr>
        <w:t>年预算调整方案（草案）的报告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_GB2312;仿宋"/>
          <w:w w:val="96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——</w:t>
      </w:r>
      <w:r>
        <w:rPr>
          <w:rFonts w:eastAsia="楷体_GB2312;楷体" w:cs="宋体" w:ascii="楷体_GB2312;楷体" w:hAnsi="楷体_GB2312;楷体"/>
          <w:w w:val="96"/>
          <w:sz w:val="32"/>
          <w:szCs w:val="32"/>
        </w:rPr>
        <w:t>2023</w:t>
      </w:r>
      <w:r>
        <w:rPr>
          <w:rFonts w:ascii="楷体_GB2312;楷体" w:hAnsi="楷体_GB2312;楷体" w:cs="宋体" w:eastAsia="楷体_GB2312;楷体"/>
          <w:w w:val="96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w w:val="96"/>
          <w:sz w:val="32"/>
          <w:szCs w:val="32"/>
        </w:rPr>
        <w:t>12</w:t>
      </w:r>
      <w:r>
        <w:rPr>
          <w:rFonts w:ascii="楷体_GB2312;楷体" w:hAnsi="楷体_GB2312;楷体" w:cs="宋体" w:eastAsia="楷体_GB2312;楷体"/>
          <w:w w:val="96"/>
          <w:sz w:val="32"/>
          <w:szCs w:val="32"/>
        </w:rPr>
        <w:t>月</w:t>
      </w:r>
      <w:r>
        <w:rPr>
          <w:rFonts w:eastAsia="楷体_GB2312;楷体" w:cs="宋体" w:ascii="楷体_GB2312;楷体" w:hAnsi="楷体_GB2312;楷体"/>
          <w:w w:val="96"/>
          <w:sz w:val="32"/>
          <w:szCs w:val="32"/>
        </w:rPr>
        <w:t>22</w:t>
      </w:r>
      <w:r>
        <w:rPr>
          <w:rFonts w:ascii="楷体_GB2312;楷体" w:hAnsi="楷体_GB2312;楷体" w:cs="宋体" w:eastAsia="楷体_GB2312;楷体"/>
          <w:w w:val="96"/>
          <w:sz w:val="32"/>
          <w:szCs w:val="32"/>
        </w:rPr>
        <w:t>日</w:t>
      </w:r>
      <w:r>
        <w:rPr>
          <w:rFonts w:ascii="楷体_GB2312;楷体" w:hAnsi="楷体_GB2312;楷体" w:cs="仿宋_GB2312;仿宋" w:eastAsia="楷体_GB2312;楷体"/>
          <w:w w:val="96"/>
          <w:sz w:val="32"/>
          <w:szCs w:val="32"/>
        </w:rPr>
        <w:t>在高邑县第十七届人大常委会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_GB2312;仿宋"/>
          <w:w w:val="96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w w:val="96"/>
          <w:sz w:val="32"/>
          <w:szCs w:val="32"/>
        </w:rPr>
        <w:t>第二十三次会议上</w:t>
      </w:r>
    </w:p>
    <w:p>
      <w:pPr>
        <w:pStyle w:val="Normal"/>
        <w:spacing w:lineRule="exact" w:line="560"/>
        <w:ind w:firstLine="320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高邑县财政局局长   任现计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主任、各位副主任、各位委员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受政府委托，现将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年预算调整方案（草案）向县人大常</w:t>
      </w:r>
      <w:r>
        <w:rPr>
          <w:rFonts w:ascii="仿宋_GB2312;仿宋" w:hAnsi="仿宋_GB2312;仿宋" w:eastAsia="仿宋_GB2312;仿宋"/>
          <w:sz w:val="32"/>
          <w:lang w:val="en-US" w:eastAsia="zh-CN"/>
        </w:rPr>
        <w:t>委</w:t>
      </w:r>
      <w:r>
        <w:rPr>
          <w:rFonts w:ascii="仿宋_GB2312;仿宋" w:hAnsi="仿宋_GB2312;仿宋" w:eastAsia="仿宋_GB2312;仿宋"/>
          <w:sz w:val="32"/>
        </w:rPr>
        <w:t>会报告。请予审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为增强县级财政保障能力，积极改善民生，促进县域经济社会高质量发展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今年以来一般公共预算和政府性基金预算执行情况，以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财政下达我县</w:t>
      </w:r>
      <w:r>
        <w:rPr>
          <w:rFonts w:ascii="仿宋_GB2312;仿宋" w:hAnsi="仿宋_GB2312;仿宋" w:eastAsia="仿宋_GB2312;仿宋"/>
          <w:sz w:val="32"/>
        </w:rPr>
        <w:t>财力性转移支付以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增政府债务限额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《中华人民共和国预算法》和《预算法实施条例》有关预算调整规定，需要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做出调整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具体方案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一般公共预算调整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今年一般公共预算执行情况，拟调增一般公共预算收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30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即由年初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47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77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48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收入调整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收入调增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300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受留抵退税、环保等因素影响一般公共预算收入由年初预算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484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184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调减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上级补助收入和转移支付收入由年初预算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369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4177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调增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808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是减税降费和重点民生转移支付资金、市民化奖励资金、均衡性转移支付增量等补助收入增加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94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专项性转移支付收入增加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314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省厅下达我县债务转贷收入由年初预算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21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87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调增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6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公铁联运智能港排水工程、老旧小区改造项目、学校“补短板提升改造”项目、农村公路建设工程、小街小巷整治提升工程、提升防疫能力建设项目等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省厅批复我县上年结余收入由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五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调入资金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4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4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支出调整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上述财力调整情况相应调增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0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由年初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444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799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调增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54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用于上级专项转移支付、“六保六稳”、信访稳定、大气污染防治、人居环境整治、科技投入、教育投入、中央预算内投资项目县配套资金、招商引资及绿化亮化城区道路基础设施建设等支出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上解支出由年初预算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188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757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调增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945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是跨省域补充耕地上解（衡昔高速）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政府收支分类科目划分，对以下支出大类进行调整。 一般公共服务支出由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5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1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国防支出调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公共安全支出由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6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教育支出由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4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5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科学技术支出由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文化旅游体育与传媒支出由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社会保障和就业支出由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3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6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卫生健康支出由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8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节能环保支出由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城乡社区支出由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3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2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农林水支出由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4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5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交通运输支出由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6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2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5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资源勘探工业信息等支出由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商业服务业等支出由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自然资源海洋气象等支出由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住房保障支出由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5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粮油物资储备支出由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灾害防治及应急管理支出由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动用预备费调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支出调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债务付息支出由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债务发行费用支出由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政府性基金预算调整情况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收入调整情况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今年政府性基金预算执行情况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综合分析，拟将政府性基金预算收入由年初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049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调整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8664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调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615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本级政府性基金收入由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0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64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调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5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是国有土地收益基金收入由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调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农业土地开发资金收入由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调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土地使用权出让收入由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44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44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调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彩票公益金收入由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调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城市基础设施配套费收入由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调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污水处理费收入由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调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级补助收入由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调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省厅批复我县上年结余收入由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60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60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四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项债券转贷收入由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4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28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调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94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支出调整情况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政府性基金以收定支和收支平衡原则，相应调增支出，政府性基金支出由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04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866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调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61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政府性债务限额调整情况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t>　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省财政厅下达我县新增地方政府限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6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一般债务限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项债务限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9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其他需要说明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县三公经费预算在总量不变的情况下，对以下部门（单位）三公经费额度进行调整，分类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购置费调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.62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具体为县纪检委调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县水利局调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62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运行维护费调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具体为县水利局调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县交通局调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县文化旅游局调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邑县财政正常公用统筹（公务用车运行维护费统筹）调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.62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收支调整情况表</w:t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调整方案</w:t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性基金预算收支调整情况表</w:t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性基金预算收支调整方案</w:t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新增政府一般债券资金安排使用情况表</w:t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新增政府专项债券资金安排使用情况表</w:t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三公经费调整方案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</w:p>
    <w:p>
      <w:pPr>
        <w:pStyle w:val="Normal"/>
        <w:spacing w:lineRule="exact" w:line="60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邑县人民政府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　　　　　　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58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10:00Z</dcterms:created>
  <dc:creator>LCWY</dc:creator>
  <dc:description/>
  <dc:language>en-US</dc:language>
  <cp:lastModifiedBy>刘会卿</cp:lastModifiedBy>
  <cp:lastPrinted>2022-12-10T17:19:00Z</cp:lastPrinted>
  <dcterms:modified xsi:type="dcterms:W3CDTF">2024-09-28T02:03:40Z</dcterms:modified>
  <cp:revision>625</cp:revision>
  <dc:subject/>
  <dc:title>高邑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7ADBDF2FD46A5B04DF0BF7CD97A2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