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高邑县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预算执行情况</w:t>
      </w:r>
    </w:p>
    <w:p>
      <w:pPr>
        <w:pStyle w:val="Style14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和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预算（草案）的报告</w:t>
      </w:r>
    </w:p>
    <w:p>
      <w:pPr>
        <w:pStyle w:val="Style14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4"/>
        <w:spacing w:lineRule="exact" w:line="600"/>
        <w:jc w:val="center"/>
        <w:rPr>
          <w:rFonts w:ascii="楷体_GB2312;楷体" w:hAnsi="楷体_GB2312;楷体" w:eastAsia="楷体_GB2312;楷体" w:cs="楷体_GB2312;楷体"/>
          <w:color w:val="000000"/>
          <w:spacing w:val="-2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sz w:val="32"/>
          <w:szCs w:val="32"/>
        </w:rPr>
        <w:t>——</w:t>
      </w:r>
      <w:r>
        <w:rPr>
          <w:rFonts w:eastAsia="楷体_GB2312;楷体" w:cs="楷体_GB2312;楷体" w:ascii="楷体_GB2312;楷体" w:hAnsi="楷体_GB2312;楷体"/>
          <w:color w:val="000000"/>
          <w:spacing w:val="-20"/>
          <w:sz w:val="32"/>
          <w:szCs w:val="32"/>
        </w:rPr>
        <w:t>2021</w:t>
      </w:r>
      <w:r>
        <w:rPr>
          <w:rFonts w:ascii="楷体_GB2312;楷体" w:hAnsi="楷体_GB2312;楷体" w:cs="楷体_GB2312;楷体" w:eastAsia="楷体_GB2312;楷体"/>
          <w:color w:val="000000"/>
          <w:spacing w:val="-2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pacing w:val="-2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color w:val="000000"/>
          <w:spacing w:val="-2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pacing w:val="-20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color w:val="000000"/>
          <w:spacing w:val="-20"/>
          <w:sz w:val="32"/>
          <w:szCs w:val="32"/>
        </w:rPr>
        <w:t>日在高邑县第十六届人民代表大会第五次会议上</w:t>
      </w:r>
    </w:p>
    <w:p>
      <w:pPr>
        <w:pStyle w:val="Style14"/>
        <w:spacing w:lineRule="exact" w:line="60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高邑县财政局局长  胡志乔</w:t>
      </w:r>
    </w:p>
    <w:p>
      <w:pPr>
        <w:pStyle w:val="Style14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各位代表：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受县政府委托，现将高邑县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预算执行情况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预算（草案）提请大会审议，并请各位政协委员和其他列席同志提出意见。</w:t>
      </w:r>
    </w:p>
    <w:p>
      <w:pPr>
        <w:pStyle w:val="Style14"/>
        <w:spacing w:lineRule="exact" w:line="600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</w:t>
      </w:r>
      <w:r>
        <w:rPr>
          <w:rFonts w:eastAsia="黑体" w:cs="黑体" w:ascii="黑体" w:hAnsi="黑体"/>
          <w:color w:val="000000"/>
          <w:sz w:val="32"/>
        </w:rPr>
        <w:t>2020</w:t>
      </w:r>
      <w:r>
        <w:rPr>
          <w:rFonts w:ascii="黑体" w:hAnsi="黑体" w:cs="黑体" w:eastAsia="黑体"/>
          <w:color w:val="000000"/>
          <w:sz w:val="32"/>
        </w:rPr>
        <w:t>年预算执行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全县财政工作在县委的坚强领导下，在县人大、政协监督支持下，坚持以习近平新时代中国特色社会主义思想为指导，深入贯彻党的十九大和十九届二中、三中、四中、五中全会精神，紧扣全面建成小康社会目标任务，聚焦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59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体工作思路，坚持稳中求进工作总基调，践行高质量发展理念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落实落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六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六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政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任务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努力应对新冠肺炎疫情冲击和复杂严峻的经济形势，全县财政预算执行情况总体良好。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（一）一般公共预算执行情况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全县一般公共预算收入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6034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2.8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.5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收入加上级专项补助、一般债券等，全年支出预算调整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7745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实际支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7393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调整预算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8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结转下年支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51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。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（二）政府性基金预算执行情况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全县政府性基金收入完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6714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调整预算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加上年结余、上级专项补助、专项债券，全年基金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1041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；全县政府性基金支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7982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调整预算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74.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％，专项债券还本支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5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结转下年支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709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。</w:t>
      </w:r>
    </w:p>
    <w:p>
      <w:pPr>
        <w:pStyle w:val="Style14"/>
        <w:spacing w:lineRule="exact" w:line="600"/>
        <w:ind w:firstLine="640"/>
        <w:rPr>
          <w:rFonts w:ascii="楷体_GB2312;楷体" w:hAnsi="楷体_GB2312;楷体" w:eastAsia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（三）社会保险基金预算执行情况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全县社会保险基金收入完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31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占调整预算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6.3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当年支出完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934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占调整预算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8.3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Style14"/>
        <w:spacing w:lineRule="exact" w:line="600"/>
        <w:ind w:firstLine="640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（四）预算执行的主要成效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>——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做好生财聚财“文章”，财政实力不断增强。</w:t>
      </w:r>
      <w:r>
        <w:rPr>
          <w:rFonts w:ascii="仿宋_GB2312;仿宋" w:hAnsi="仿宋_GB2312;仿宋" w:cs="楷体_GB2312;楷体" w:eastAsia="仿宋_GB2312;仿宋"/>
          <w:b/>
          <w:color w:val="000000"/>
          <w:sz w:val="32"/>
          <w:szCs w:val="32"/>
        </w:rPr>
        <w:t>一是科学组织收入。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牢固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树立“保收入就是保大局”意识，密切关注疫情形势变化，做好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预研预判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，强化督导协调，统筹推进各项税费征收工作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千方百计挖潜增收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面对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疫情冲击、减税降费等减收因素，我县财政收入实现了逆势增长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部财政收入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675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.4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一般公共预算收入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34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.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是大力向上问计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动沟通对接省市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争取各类财政资金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8500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5%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；争取抗疫特别国债及特殊转移支付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444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；争取政府债券资金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050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。结合我县实际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出台了《高邑县争资金、跑项目、要政策考核奖励办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试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，进一步激发各部门“争、跑、要”的主动性和积极性，着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破解县级财力短缺瓶颈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——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加强资金统筹使用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，全力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做好重点工作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一是聚焦疫情防控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“特事特办、急事急办”原则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简化资金拨付程序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累计拨付疫情防控资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15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全县实现了阶段性抗击疫情“双零”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目标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有力保障了人民群众生命安全和身体健康；拨付资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8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落实了一线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医护人员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疫情防控工作者临时性工作补助政策；迅速建立政府采购“绿色通道”，对疫情防控相关的采购项目实行便利化，确保疫情防控物资第一时间采购到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是助力复工复产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不折不扣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落实中央、省、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县各项针对抗击疫情及复工复产的减税降费政策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切实保好市场主体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助力企业纾困发展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实现减税降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343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是推进项目建设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安排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支持了鞋服小镇、国际陆港、凤凰不夜城、县城建设等全县重点工作、重大项目的实施推进。</w:t>
      </w:r>
    </w:p>
    <w:p>
      <w:pPr>
        <w:pStyle w:val="Normal"/>
        <w:snapToGrid w:val="false"/>
        <w:spacing w:lineRule="exact" w:line="62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>——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提高财政保障能力，着力</w:t>
      </w: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</w:rPr>
        <w:t>改善民生福祉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强化预算绩效，优化支出结构，从严控制一般性支出，集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力保基本民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工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运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全年民生领域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83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一般公共预算支出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5.3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是</w:t>
      </w:r>
      <w:r>
        <w:rPr>
          <w:rFonts w:ascii="仿宋_GB2312;仿宋" w:hAnsi="仿宋_GB2312;仿宋" w:cs="Courier New" w:eastAsia="仿宋_GB2312;仿宋"/>
          <w:b/>
          <w:bCs/>
          <w:color w:val="000000"/>
          <w:kern w:val="0"/>
          <w:sz w:val="32"/>
          <w:szCs w:val="32"/>
        </w:rPr>
        <w:t>工资政策全面落实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68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有效保障了基层公教人员、离退休人员工资及时足额发放，落实了各项增资政策，并发放了“三奖一补”。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二是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支持教育优先发展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总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大力支持教育提升三年行动，积极落实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寄宿生生活补助、校舍安全保障机制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深入实施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高中、中职建档立卡贫困户学生免学费及发放助学金政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支出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4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用于农村薄弱学校改造，全面提升教育教学环境。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三是社保体系不断完善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保障和就业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47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最低生活保障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标准不断提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农村低保标准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8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提高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7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城镇低保标准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7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提高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6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；切实做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困难群众基本生活兜底保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发放困难群众救助补贴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324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；加大就业扶持力度，支出就业补助资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154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全年城镇新增就业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60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余人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四是</w:t>
      </w:r>
      <w:r>
        <w:rPr>
          <w:rFonts w:eastAsia="仿宋_GB2312;仿宋"/>
          <w:b/>
          <w:bCs/>
          <w:color w:val="000000"/>
          <w:sz w:val="32"/>
          <w:szCs w:val="32"/>
        </w:rPr>
        <w:t>医卫改革持续深入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卫生健康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3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城乡居民基本医疗保险补助标准由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5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人提高到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8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公共卫生服务补助标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人提高到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7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支持了综合医院、乡镇卫生院、养老院建设，全面提升县域医疗卫生水平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五是乡村振兴扎实推进。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32"/>
          <w:szCs w:val="32"/>
        </w:rPr>
        <w:t>农林水支出</w:t>
      </w:r>
      <w:r>
        <w:rPr>
          <w:rFonts w:eastAsia="仿宋_GB2312;仿宋" w:cs="Courier New" w:ascii="仿宋_GB2312;仿宋" w:hAnsi="仿宋_GB2312;仿宋"/>
          <w:bCs/>
          <w:color w:val="000000"/>
          <w:kern w:val="0"/>
          <w:sz w:val="32"/>
          <w:szCs w:val="32"/>
        </w:rPr>
        <w:t>21435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大财政扶贫资金投入，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助力脱贫攻坚，全县剩余贫困群众稳定脱贫；积极兑现惠农补贴政策，</w:t>
      </w:r>
      <w:r>
        <w:rPr>
          <w:rFonts w:ascii="仿宋_GB2312;仿宋" w:hAnsi="仿宋_GB2312;仿宋" w:cs="Courier New" w:eastAsia="仿宋_GB2312;仿宋"/>
          <w:bCs/>
          <w:color w:val="000000"/>
          <w:kern w:val="0"/>
          <w:sz w:val="32"/>
          <w:szCs w:val="32"/>
        </w:rPr>
        <w:t>发放</w:t>
      </w:r>
      <w:r>
        <w:rPr>
          <w:rFonts w:eastAsia="仿宋_GB2312;仿宋"/>
          <w:color w:val="000000"/>
          <w:sz w:val="32"/>
          <w:szCs w:val="32"/>
        </w:rPr>
        <w:t>耕地地力保护</w:t>
      </w:r>
      <w:r>
        <w:rPr>
          <w:rFonts w:eastAsia="仿宋_GB2312;仿宋"/>
          <w:color w:val="000000"/>
          <w:kern w:val="0"/>
          <w:sz w:val="32"/>
          <w:szCs w:val="32"/>
        </w:rPr>
        <w:t>补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贴资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98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96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大力推进农村“厕所革命”、生活垃圾治理等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着力改善人居环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综改工作有序进行，成功跑办武城村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美丽中国河北样板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前哨营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扶持壮大村级集体经济项目村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争取上级补助资金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89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六是文体事业蓬勃发展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化体育与传媒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9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重点用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于县融媒体中心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时代文明实践中心、“百城千冰”项目建设，支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“三馆一站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免费开放</w:t>
      </w:r>
      <w:bookmarkStart w:id="0" w:name="_GoBack"/>
      <w:bookmarkEnd w:id="0"/>
      <w:r>
        <w:rPr>
          <w:rFonts w:ascii="仿宋_GB2312;仿宋" w:hAnsi="仿宋_GB2312;仿宋" w:eastAsia="仿宋_GB2312;仿宋"/>
          <w:color w:val="000000"/>
          <w:sz w:val="32"/>
          <w:szCs w:val="32"/>
        </w:rPr>
        <w:t>等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最大限度满足了群众多元化文体生活需求。</w:t>
      </w: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</w:rPr>
        <w:t>七是环保治理富有成效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节能环保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18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安排“双代”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16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气代煤改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87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，电代煤改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9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，全县实现了清洁取暖全覆盖，人民群众享受到了更多的蓝天白云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八是勤俭节约深入人心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贯彻过紧日子的要求，严格落实中央八项规定精神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一步优化支出结构，大力压缩一般性支出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>——</w:t>
      </w:r>
      <w:r>
        <w:rPr>
          <w:rFonts w:ascii="楷体_GB2312;楷体" w:hAnsi="楷体_GB2312;楷体" w:cs="仿宋_GB2312;仿宋" w:eastAsia="楷体_GB2312;楷体"/>
          <w:b/>
          <w:color w:val="000000"/>
          <w:sz w:val="32"/>
        </w:rPr>
        <w:t>加强资金监督管理，充分发挥使用效益。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一是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管好用好中央直达资金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坚持“严管快下”相结合，持续加强跟踪问效，中央直达资金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62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为疫情防控、助企纾困、保障基层运转、补齐基础设施短板等提供了有力支撑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是开展监督绩效评价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积极践行“花钱必问效，无效必问责”理念，组织全县各部门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预算项目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展了绩效评价，涉及资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357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预算安排提供了依据。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三是强化国有资产监管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出台了《高邑县行政事业单位国有资产管理办法》，进一步规范行政事业单位国有资产管理，充分发挥国有资产使用效益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四是严格财政项目评审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累计评审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包括市民文化活动中心主体工程、城区排水管网改造工程、中医院医技楼建设工程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鞋服小镇已建在建工程、刘秀路道路提升改造工程等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送审金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19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审定金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797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节约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9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审减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.2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五是规范政府采购行为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完成政府采购项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，采购预算总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3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实际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79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节约资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节约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7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按时办结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全部实行电子化评标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深入推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放管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改革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县委改革办名义印发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了《关于提升政府采购透明度改革方案》，进一步建立完善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政府采购流程机制，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提升政府采购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效率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和服务质量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打造规范透明、便捷高效的政府采购市场环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>——</w:t>
      </w:r>
      <w:r>
        <w:rPr>
          <w:rFonts w:ascii="楷体_GB2312;楷体" w:hAnsi="楷体_GB2312;楷体" w:cs="仿宋_GB2312;仿宋" w:eastAsia="楷体_GB2312;楷体"/>
          <w:b/>
          <w:color w:val="000000"/>
          <w:sz w:val="32"/>
        </w:rPr>
        <w:t>深化财税体制改革，提高理财管财水平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围绕加快建立现代财政制度，不断深化重点领域改革，切实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增强财政工作效能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一是实施预算绩效管理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上半年，全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预算部门首次全部实现了编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绩效文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预算文本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双文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将绩效目标与部门预算一同批复和下达，预算部门的主体责任和绩效意识不断增强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是提升财会专业素养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份，组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县预算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余名财会人员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石家庄市信息工程职业学院举办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管理一体化会计核算系统推广应用培训班，进一步提升了财会人员的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专业能力和职业素养，做到了会计核算系统一体化运用全覆盖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三是推进电子票据改革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份，我县第一张非税收入电子票据缴费成功，此项工作正式迈入了无纸化、电子化和便民化的“扫码”时代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四是拓宽投资融资渠道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研究制定了《关于深化城投公司改革的实施意见》《高邑县城投公司绩效考核暂行管理办法》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，加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城投公司市场化改革步伐，支持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做大做优做强，充分发挥投融资平台作用。</w:t>
      </w:r>
    </w:p>
    <w:p>
      <w:pPr>
        <w:pStyle w:val="Normal"/>
        <w:shd w:fill="FFFFFF" w:val="clear"/>
        <w:spacing w:lineRule="exact" w:line="600"/>
        <w:ind w:firstLine="643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位代表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，财政预算目标任务全面完成，道路艰辛，成绩不易，这是县委坚强领导、统揽全局的结果，是县人大、政协有效监督、鼎力支持的结果，是全县上下通力合作、砥砺奋进的结果。同时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我们也清楚地看到，财政运行还存在一些困难和挑战，主要表现在：受宏观经济下行压力、疫情冲击、减税降费等叠加影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收入增长乏力；刚性支出不减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财政收支矛盾依然突出，县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三保”支出压力较大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；政府隐性债务化解比较困难等等。针对这些问题，我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努力广拓财源、优化结构、深化改革、加强管理，逐步加以解决。在此，恳请各位代表、委员提出宝贵意见和建议，指导和支持我们进一步做好财政工作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</w:rPr>
        <w:t>二、</w:t>
      </w:r>
      <w:r>
        <w:rPr>
          <w:rFonts w:eastAsia="黑体" w:cs="仿宋_GB2312;仿宋" w:ascii="黑体" w:hAnsi="黑体"/>
          <w:color w:val="000000"/>
          <w:sz w:val="32"/>
        </w:rPr>
        <w:t>2021</w:t>
      </w:r>
      <w:r>
        <w:rPr>
          <w:rFonts w:ascii="黑体" w:hAnsi="黑体" w:cs="仿宋_GB2312;仿宋" w:eastAsia="黑体"/>
          <w:color w:val="000000"/>
          <w:sz w:val="32"/>
        </w:rPr>
        <w:t>年财政预算草案</w:t>
      </w:r>
    </w:p>
    <w:p>
      <w:pPr>
        <w:pStyle w:val="TextBody"/>
        <w:widowControl w:val="false"/>
        <w:spacing w:lineRule="exact" w:line="600" w:before="0" w:after="0"/>
        <w:ind w:firstLine="640"/>
        <w:jc w:val="both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是中国共产党成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周年，也是“十四五”规划开局之年，做好今年财政工作，责任重大、意义深远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当前面临形势及全县经济社会发展实际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编制和财政工作的指导思想是</w:t>
      </w:r>
      <w:r>
        <w:rPr>
          <w:rFonts w:ascii="Times New Roman" w:hAnsi="Times New Roman" w:cs="宋体" w:eastAsia="仿宋_GB2312;仿宋"/>
          <w:color w:val="000000"/>
          <w:sz w:val="32"/>
          <w:szCs w:val="32"/>
        </w:rPr>
        <w:t>：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坚持以习近平新时代中国特色社会主义思想为指导，全面贯彻党的十九大和十九届二中、三中、四中、五中全会精神，深入落实中央经济工作会议、省委九届十二次全会、市委十届十一次全会和县委十二届十一次全会决策部署，坚持稳中求进工作总基调，立足新发展阶段，贯彻新发展理念，构建新发展格局，认真开展“三重四创五优化”活动，继续大力培树敢想敢试敢干敢为天下先的开拓精神，深化拓展“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  <w:t>1359”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总体工作思路，支持做好“六稳”工作，落实“六保”任务，实施更加积极的财政政策，强化预算绩效管理，调整优化支出结构，扎实推进财税改革，防范化解财政风险，增强财政可持续性，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为全面开启建设经济强县、大美高邑新征程提供坚实财力保障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基于上述指导思想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  <w:t>预算编制遵循了</w:t>
      </w:r>
      <w:r>
        <w:rPr>
          <w:rFonts w:eastAsia="仿宋_GB2312;仿宋"/>
          <w:color w:val="000000"/>
          <w:sz w:val="32"/>
          <w:szCs w:val="32"/>
          <w:lang w:val="zh-CN"/>
        </w:rPr>
        <w:t>以下基本原则：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一是深化改革。</w:t>
      </w:r>
      <w:r>
        <w:rPr>
          <w:rFonts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全面落实《</w:t>
      </w:r>
      <w:r>
        <w:rPr>
          <w:rFonts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中华人民共和国</w:t>
      </w:r>
      <w:r>
        <w:rPr>
          <w:rFonts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预算法》等法律法规以及中央</w:t>
      </w:r>
      <w:r>
        <w:rPr>
          <w:rFonts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省、</w:t>
      </w:r>
      <w:r>
        <w:rPr>
          <w:rFonts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市、县</w:t>
      </w:r>
      <w:r>
        <w:rPr>
          <w:rFonts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各项政策要求</w:t>
      </w:r>
      <w:r>
        <w:rPr>
          <w:rFonts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cs="宋体" w:eastAsia="仿宋_GB2312;仿宋"/>
          <w:color w:val="000000"/>
          <w:sz w:val="32"/>
          <w:szCs w:val="32"/>
        </w:rPr>
        <w:t>推进全面实施预算绩效管理，完善标准科学、规范透明、约束有力的预算制度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二是突出重点。</w:t>
      </w:r>
      <w:r>
        <w:rPr>
          <w:rFonts w:cs="宋体" w:eastAsia="仿宋_GB2312;仿宋"/>
          <w:color w:val="000000"/>
          <w:sz w:val="32"/>
          <w:szCs w:val="32"/>
        </w:rPr>
        <w:t>紧紧围绕县委、县政府决策部署，聚焦“六稳”“六保”，全力推进重大战略、重大项目、重大政策、重大改革的有效实施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三是优化结构。</w:t>
      </w:r>
      <w:r>
        <w:rPr>
          <w:rFonts w:cs="宋体" w:eastAsia="仿宋_GB2312;仿宋"/>
          <w:color w:val="000000"/>
          <w:sz w:val="32"/>
          <w:szCs w:val="32"/>
        </w:rPr>
        <w:t>坚持量入为出，有保有压，运用零基预算理念，优化资金投向，改进财政投入方式，全面提升财政资源配置效率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四是厉行节约。</w:t>
      </w:r>
      <w:r>
        <w:rPr>
          <w:rFonts w:cs="宋体" w:eastAsia="仿宋_GB2312;仿宋"/>
          <w:color w:val="000000"/>
          <w:sz w:val="32"/>
          <w:szCs w:val="32"/>
        </w:rPr>
        <w:t>坚决落实政府过紧日子要求，坚持勤俭节约，精打细算，从紧安排项目支出，大力压减一般性支出，严控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cs="宋体" w:eastAsia="仿宋_GB2312;仿宋"/>
          <w:color w:val="000000"/>
          <w:sz w:val="32"/>
          <w:szCs w:val="32"/>
        </w:rPr>
        <w:t>三公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cs="宋体" w:eastAsia="仿宋_GB2312;仿宋"/>
          <w:color w:val="000000"/>
          <w:sz w:val="32"/>
          <w:szCs w:val="32"/>
        </w:rPr>
        <w:t>经费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五是讲求绩效。</w:t>
      </w:r>
      <w:r>
        <w:rPr>
          <w:rFonts w:cs="宋体" w:eastAsia="仿宋_GB2312;仿宋"/>
          <w:color w:val="000000"/>
          <w:sz w:val="32"/>
          <w:szCs w:val="32"/>
        </w:rPr>
        <w:t>牢固树立绩效意识，将部门和单位预算收支全部纳入绩效管理，使绩效评价结果与预算安排、政策调整挂钩，提高资金使用效益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六是依法理财。</w:t>
      </w:r>
      <w:r>
        <w:rPr>
          <w:rFonts w:cs="宋体" w:eastAsia="仿宋_GB2312;仿宋"/>
          <w:color w:val="000000"/>
          <w:sz w:val="32"/>
          <w:szCs w:val="32"/>
        </w:rPr>
        <w:t>继续完善政府预算体系，改进预算管理与控制方式，硬化预算刚性约束，加强资金监督管理，着力推进预决算公开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 w:cs="仿宋_GB2312;仿宋"/>
          <w:color w:val="000000"/>
          <w:sz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</w:rPr>
        <w:t>（一）一般公共预算安排情况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全县一般公共预算收入安排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6456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7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当年收入加上级补助、上年结余等，按照收支平衡原则，全县一般公共预算支出安排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5994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（财力性资金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2081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、专项性资金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912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）。</w:t>
      </w:r>
    </w:p>
    <w:p>
      <w:pPr>
        <w:pStyle w:val="Style14"/>
        <w:spacing w:lineRule="exact" w:line="60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24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24"/>
        </w:rPr>
        <w:t>（二）政府性基金预算安排情况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全县政府性基金收入安排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8795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当年收入加上级补助、上年结余，按照收支平衡和专款专用原则，全县政府性基金支出安排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557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（财力性基金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7795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、专项债券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708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、上级补助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3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），调出到一般预算支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0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。</w:t>
      </w:r>
    </w:p>
    <w:p>
      <w:pPr>
        <w:pStyle w:val="Style14"/>
        <w:spacing w:lineRule="exact" w:line="60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24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24"/>
        </w:rPr>
        <w:t>（三）国有资本经营预算安排情况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全县国有资本经营预算收入安排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为上级下达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国有企业退休人员社会化管理省级财政补助资金；按照收支平衡和专款专用原则，支出安排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用于国有企业退休人员社会化管理补助支出。</w:t>
      </w:r>
    </w:p>
    <w:p>
      <w:pPr>
        <w:pStyle w:val="Style14"/>
        <w:spacing w:lineRule="exact" w:line="60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24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24"/>
        </w:rPr>
        <w:t>（四）社会保险基金预算安排情况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全县社会保险基金收入安排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375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加上级补助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7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、上年结余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589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、转移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万元，收入总计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073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；全县社会保险基金支出安排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319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加转移支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6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、滚存结余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748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073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。</w:t>
      </w:r>
    </w:p>
    <w:p>
      <w:pPr>
        <w:pStyle w:val="Style14"/>
        <w:spacing w:lineRule="exact" w:line="60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24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24"/>
        </w:rPr>
        <w:t>（五）县本级重点支出预算安排情况</w:t>
      </w:r>
    </w:p>
    <w:p>
      <w:pPr>
        <w:pStyle w:val="Style14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保工资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安排预算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257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确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教人员、离退休人员工资发放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全面落实增资政策，进一步提高公教人员工资水平。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保运转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安排预算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785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不断完善县级基本财力保障机制，全力以赴保障各部门单位正常运转，确保中央、省、市、县各项决策部署落地落实。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保民生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民生支出安排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2795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占全部支出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80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其中，安排教育支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207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用于保障落实教育经费，教师职工工资发放，改善农村基层教学条件等；医疗卫生安排支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76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推进医药卫生体制改革，支持公立医院、养老院建设，夯实医疗基础设施，改善医疗卫生条件；安排村级组织运转经费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6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主要用于保障村干部基本报酬、村级组织办公经费和其他村级必要支出；安排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26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用于大力实施乡村振兴、发展现代农业产业等；安排保障性住房支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610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主要用于支持安置住房建设；安排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020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用于鼓励创业就业，保障机关、企事业单位离退休人员工资发放，城乡低保、退役安置、优待抚恤、社会福利、残疾人保障等政策落实到位；安排各级扶贫资金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90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为我县脱贫攻坚事业提供财力支撑；安排文化体育与传媒支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4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促进全县文化体育事业发展；安排环保支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30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用于大气污染防治、节能减排等环境治理。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>4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保稳定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123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全面支持“平安高邑”建设，加大公共安全基础设施建设，扎实推动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扫黑除恶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专项斗争深入开展，维护社会信访稳定和长治久安。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>5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保重点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安排资金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81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支持县城扩容提质、人居环境整治、凤凰不夜城乡村振兴体验基地、鞋服小镇等重点工作、重点项目。</w:t>
      </w:r>
    </w:p>
    <w:p>
      <w:pPr>
        <w:pStyle w:val="Style14"/>
        <w:spacing w:lineRule="exact" w:line="600"/>
        <w:ind w:firstLine="640"/>
        <w:rPr>
          <w:rFonts w:ascii="黑体" w:hAnsi="黑体" w:eastAsia="黑体" w:cs="仿宋_GB2312;仿宋"/>
          <w:color w:val="000000"/>
          <w:sz w:val="32"/>
        </w:rPr>
      </w:pPr>
      <w:r>
        <w:rPr>
          <w:rFonts w:ascii="黑体" w:hAnsi="黑体" w:cs="仿宋_GB2312;仿宋" w:eastAsia="黑体"/>
          <w:color w:val="000000"/>
          <w:sz w:val="32"/>
        </w:rPr>
        <w:t>三、确保完成预算任务的主要措施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围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财政工作目标任务，我们将认真做好以下工作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一）积极组织收入，抓好财源培植。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一是加强税收征管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积极协调各部门形成工作合力，强化综合治税力度，堵塞征管漏洞，防止税收流失，确保完成全年收入目标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是做好政策扶持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深化“放管服”改革，巩固拓展减税降费成效，积极打造一流营商环境，不断优化招商服务，力争招引企业早日达产达效，培植涵养新增税源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是加强非税收入管理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严格实行“收支两条线”，规范非税收入执收执罚行为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确保非税收入应收尽收，助推财政收入的增长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二）强化预算管理，优化支出结构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坚决贯彻落实积极财政政策，按照“统筹兼顾、突出重点”的原则，科学安排各类资金，全力保障县委、县政府确定的民生工程、重点项目和重要工作；牢固树立过紧日子的思想，严格控制“三公”经费，压缩一般性支出，努力降低行政运行成本。同时，着力加快支出进度，提高预算执行效率，将财政资金用到保障民生、项目建设、产业发展等重点领域，为稳增长、调结构、惠民生提供坚实保障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三）深化财政改革，科学规划理财。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是强化预算约束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做好全面实施预算绩效管理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断完善基本支出定额标准体系，努力提高年初预算到位率，全力保证预算刚性约束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是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推进国有资产改革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严格高效实施国有资产管理办法，加强国有资产监管，确保国有资产保值增值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推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投资公司市场化改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促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做实做大做强做优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充分发挥其投融资平台作用。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三是加强政府债务管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抢抓国家扩大地方政府专项债券发行规模的政策机会，争取更多的新增政府债券资金额度，推进全县项目建设。同时，坚持开拓思路、创新举措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完善管理相结合，切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降低政府隐性债务风险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（四）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加强财政监督，提升管理水平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认真贯彻落实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华人民共和国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预算法》等法律法规，自觉接受人大、政协、审计和社会公众的监督，不断提高依法理财、为民理财的责任意识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完善财政管理内控制度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加强日常监管，</w:t>
      </w:r>
      <w:r>
        <w:rPr>
          <w:rFonts w:ascii="仿宋_GB2312;仿宋" w:hAnsi="仿宋_GB2312;仿宋" w:eastAsia="仿宋_GB2312;仿宋"/>
          <w:sz w:val="32"/>
          <w:szCs w:val="32"/>
        </w:rPr>
        <w:t>建立事前审查把关、事中跟踪监控和事后检查评价相结合的财政监督运行机制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进一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规范业务运作程序，保证财政资金安全，努力提高工作效率和服务质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提升财政管理科学化、精细化水平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各位代表！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的形势更加严峻，全县财政工作任务也更加艰巨。我们决心在县委的坚强领导下，在县人大、政协的监督支持下，不忘初心勇担当，牢记使命再出发，努力完成全年财政预算任务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“十四五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好局、起好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全面开启建设经济强县、大美高邑新征程作出新的更大贡献！以优异成绩庆祝建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年！</w:t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start="1"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Courier New" w:ascii="Courier New" w:hAnsi="Courier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Courier New" w:ascii="Courier New" w:hAnsi="Courier New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Courier New" w:ascii="Courier New" w:hAnsi="Courier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Courier New" w:ascii="Courier New" w:hAnsi="Courier Ne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Courier New" w:ascii="Courier New" w:hAnsi="Courier New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ahoma" w:hAnsi="Tahoma" w:eastAsia="微软雅黑" w:cs="Times New Roman"/>
      <w:sz w:val="22"/>
      <w:szCs w:val="22"/>
    </w:rPr>
  </w:style>
  <w:style w:type="character" w:styleId="Char1">
    <w:name w:val="纯文本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color w:val="FF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2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14:00Z</dcterms:created>
  <dc:creator>微软用户</dc:creator>
  <dc:description/>
  <dc:language>en-US</dc:language>
  <cp:lastModifiedBy>刘会卿</cp:lastModifiedBy>
  <cp:lastPrinted>2021-03-02T15:32:00Z</cp:lastPrinted>
  <dcterms:modified xsi:type="dcterms:W3CDTF">2024-09-27T12:37:33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2159A4CE845488967D82F06BBF04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