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档案馆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档案馆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;仿宋" w:eastAsia="黑体"/>
          <w:sz w:val="32"/>
          <w:szCs w:val="32"/>
        </w:rPr>
        <w:t>年度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档案馆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9-02T07:56:33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197AC142C442E9417286272FD2A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