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教育局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教育局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教育局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21-03-22T03:4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