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部门预算信息公开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>年部门预算公开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部门预算收支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门预算收入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部门预算支出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部门预算财政拨款收支总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部门预算一般公共预算财政拨款支出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部门预算一般公共预算财政拨款基本支出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部门预算政府性基金预算财政拨款支出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部门预算国有资本经营预算财政拨款支出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部门预算财政拨款“三公”经费支出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>年部门预算信息公开情况说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部门职责及机构设置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门预算安排的总体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机关运行经费安排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财政拨款“三公”经费预算情况及增减变化原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绩效预算信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政府采购预算情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国有资产信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名词解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0T11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